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73"/>
        <w:gridCol w:w="1620"/>
        <w:gridCol w:w="2835"/>
      </w:tblGrid>
      <w:tr>
        <w:trPr>
          <w:trHeight w:val="399" w:hRule="atLeast"/>
        </w:trPr>
        <w:tc>
          <w:tcPr>
            <w:tcW w:w="148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Title:</w:t>
            </w: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FILLIN "MERGEFORMAT"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No.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441" w:hRule="atLeast"/>
        </w:trPr>
        <w:tc>
          <w:tcPr>
            <w:tcW w:w="1485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ility Name: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pection Date:   </w:t>
            </w:r>
            <w:r>
              <w:rPr>
                <w:rFonts w:cs="Arial" w:ascii="Arial" w:hAnsi="Arial"/>
                <w:u w:val="single"/>
              </w:rPr>
              <w:t xml:space="preserve">             /             /_______</w:t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ocation No: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spection for:</w:t>
            </w:r>
          </w:p>
        </w:tc>
        <w:tc>
          <w:tcPr>
            <w:tcW w:w="357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207170155"/>
            <w:bookmarkStart w:id="1" w:name="__Fieldmark__3_12071701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ll Projec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207170155"/>
            <w:bookmarkStart w:id="3" w:name="__Fieldmark__4_12071701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ignated Portion</w:t>
            </w:r>
          </w:p>
        </w:tc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r Attach Description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hon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cto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oject Consultant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ool / Department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her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The attached pages 2 through </w:t>
      </w:r>
      <w:r>
        <w:rPr>
          <w:u w:val="single"/>
        </w:rPr>
        <w:t xml:space="preserve">          </w:t>
      </w:r>
      <w:r>
        <w:rPr/>
        <w:t xml:space="preserve"> list items noted as a result of the Substantial Completion Inspection completed by the persons listed above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he listed items are of a nature that </w:t>
      </w:r>
      <w:r>
        <w:rPr>
          <w:u w:val="single"/>
        </w:rPr>
        <w:t>will allow</w:t>
      </w:r>
      <w:r>
        <w:rPr/>
        <w:t xml:space="preserve"> beneficial occupancy of the premises and are issued as a final punch-list.  If any item on the preliminary punch-list is inaccurate notify the Facilities Project Manager immediately.  These punch-list items shall be corrected on or before the mutually-agreed upon date of: </w:t>
      </w:r>
      <w:r>
        <w:rPr>
          <w:u w:val="single"/>
        </w:rPr>
        <w:t xml:space="preserve">                                                      </w:t>
      </w:r>
      <w:r>
        <w:rPr/>
        <w:t>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The listed items are of a nature that would preclude beneficial occupancy of the premises by the Owner and Substantial Completion </w:t>
      </w:r>
      <w:r>
        <w:rPr>
          <w:u w:val="single"/>
        </w:rPr>
        <w:t>is denied</w:t>
      </w:r>
      <w:r>
        <w:rPr/>
        <w:t xml:space="preserve"> at this time.  Items on the attached pages 2 through ______ </w:t>
      </w:r>
      <w:r>
        <w:rPr>
          <w:u w:val="single"/>
        </w:rPr>
        <w:t>must</w:t>
      </w:r>
      <w:r>
        <w:rPr/>
        <w:t xml:space="preserve"> be completed prior to requesting the re-inspection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Remarks:</w:t>
        <w:tab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340"/>
        <w:gridCol w:w="2880"/>
        <w:gridCol w:w="3510"/>
      </w:tblGrid>
      <w:tr>
        <w:trPr>
          <w:trHeight w:val="477" w:hRule="atLeast"/>
        </w:trPr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ecommende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irm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le</w:t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roved: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Consultant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acilities Department: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ccepted: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le</w:t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irm Name: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le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Consultan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ilities Department File                                                                                             page 1 of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30" w:top="1440" w:footer="42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pacing w:val="-2"/>
          <w:sz w:val="12"/>
          <w:lang w:val="en-US" w:eastAsia="en-US"/>
        </w:rPr>
      </w:pPr>
      <w:r>
        <w:rPr>
          <w:rFonts w:cs="Arial" w:ascii="Arial" w:hAnsi="Arial"/>
          <w:spacing w:val="-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609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47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1440" w:right="1440" w:gutter="0" w:header="630" w:top="1440" w:footer="42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770c (01 65 16.30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Substantial Completion Inspec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3735" cy="659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876300</wp:posOffset>
          </wp:positionH>
          <wp:positionV relativeFrom="page">
            <wp:posOffset>25400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  <w:t>(</w:t>
    </w:r>
    <w:r>
      <w:rPr>
        <w:rFonts w:cs="Arial" w:ascii="Arial" w:hAnsi="Arial"/>
        <w:b/>
      </w:rPr>
      <w:t>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956935" cy="508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b/>
        <w:sz w:val="32"/>
      </w:rPr>
      <w:t>Document 01770c (01 65 16.30)-SF 727 Substantial Completion Inspection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3810</wp:posOffset>
              </wp:positionV>
              <wp:extent cx="594423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4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3pt" to="469pt,0.3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-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1:00Z</dcterms:created>
  <dc:creator>Steve Hammond</dc:creator>
  <dc:description/>
  <cp:keywords/>
  <dc:language>en-US</dc:language>
  <cp:lastModifiedBy>Divine E. Amoah</cp:lastModifiedBy>
  <cp:lastPrinted>2007-02-15T15:55:00Z</cp:lastPrinted>
  <dcterms:modified xsi:type="dcterms:W3CDTF">2019-09-04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Status">
    <vt:lpwstr>Draft</vt:lpwstr>
  </property>
</Properties>
</file>